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__    | ___    __________    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/  |   ||   |  |    _  \\ |  |   | /   _   ||  __  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/   |   ||   |  |   |_)   ||__|   |/   / |  || /_ /  //  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\   |  ||||  |  ||   ____/  __   |//  /  |  ||/  /_ //_/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\  |  ||||  |__||  |__||  |__|  |\\  \__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/  |  ||||     ||  |  ||  |  |  ||\\ /      |[2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|   ||______|___|__|___|__|___|_\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| STRIKER No.9 From Energize/Impressions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/           Typed By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triker, you are a young, gifted player who is desperate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ess the coach to get into the team.  You'll get three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week-do well and you'll earn your chances.  Each chan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y to score a goal in th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connection: Amiga - attach the joystick to the mous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disk and turn your computer on.  On the title scre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left/right to select the language.  Press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S" on the keyboard to toggle between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ari S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N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round the outside of the cones as fast as you can.  Tim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n't knock any over! Moving the joystick quickly left/righ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faster, press fire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NE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and out of the cones after the ball, don't knock the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an eye on the clock.  Player moves in the direction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/right on the joystick moves the player.  Fire to jump, sp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laps of the track.  Left/right on the joystick, the faster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er you'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oss appears on the screen.  Alter the swerve marke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up or down, then press fire when you think you've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core a certain number of goals before your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 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player will lob the ball to you; move left/righ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and then press fire to launch into a spectacular overhea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or you will fall flat on your face?}.  You must score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oals befor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e joystick left/right to move your player to head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.  Keep bouncing the ball on your head and move across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quickly can you do it? Can you keep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on the joystick to "rotate" your player - press fi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ll.  The players around you will slowly move towards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the ball to them, they will stop for a while.  Keep them away -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reaches you, your time is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pass the ball to other players while someone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kle you.  Your player will move in the direction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ire to pass the ball to your colleague.  He will pas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 automatically.  How long can you keep poss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attempts - how many will you score? Press fire and a targ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.  Move it using the joystick, press fire and the b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d at the goal.  Watch out! The longer you take to aim your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 power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ar can you throw the ball? Left/right on the joystick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faster, hold fire down when you reach the white line, a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showing the angle of flight.  Release the fir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tle the ball forward.  Your best throw {from three attempts} co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LEY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will throw the ball at you.  You must get to the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 it into the net.  A certain number of goals must be sc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amount of time.  Your player moves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, press fire to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end of the week you can try your luck at the chanc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in some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t least one chance, the match will start. 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in the direction of the joystick.  If you have the 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fire and a guage/arrow will appear.  Move the joystick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shot.  Release fire to whack the ball.  If you don't have the 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t a fellow team mate does - press fire to call for the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ed to you!  Each "chance" lasts until the ball is cl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 area, is saved or a goal is sc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REETING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or Blade,Deadbeat,Rygar,Kam,Shadowvex &amp; all of AFL,Splatt,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mmer,Hoodlum,Terrorist,Wild tyme,Ram Pyre,Blowtorch,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.Bubba,Masterblaster,Steve,Ice-cube,M.Bison,Al Capone,Magic Dr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,Munchie,Jack,Dan,Dream Master,Zigor,Hybrid,Engineer,S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Wilco,Gaston,Strider,Jbm,Ibm,Tic,Fila,Swayzar,Paradis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eton,Scrote,Marvin,Synchroniser,Line noise &gt;And all the rest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rlight,Crack INC,Skid-Row,Anthrox,Supplex,Melon Dezig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 think i may be the only Doc master who still types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alot who use these text scanners who i wont mention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des it might help your typing skills instead of learn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ext and push this bit here and delete that bit 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By ... 2TUFF/CRYS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